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</w:pPr>
      <w:r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  <w:t>吉 首 大 学 人 事 处</w:t>
      </w:r>
    </w:p>
    <w:p>
      <w:pPr>
        <w:pStyle w:val="Normal"/>
        <w:spacing w:lineRule="exact" w:line="240"/>
        <w:rPr>
          <w:rFonts w:ascii="方正大标宋简体;黑体" w:hAnsi="方正大标宋简体;黑体" w:eastAsia="方正大标宋简体;黑体"/>
          <w:color w:val="FF0000"/>
          <w:w w:val="80"/>
          <w:sz w:val="72"/>
          <w:szCs w:val="72"/>
          <w:lang w:val="en-US" w:eastAsia="en-US"/>
        </w:rPr>
      </w:pPr>
      <w:r>
        <w:rPr>
          <w:rFonts w:eastAsia="方正大标宋简体;黑体" w:ascii="方正大标宋简体;黑体" w:hAnsi="方正大标宋简体;黑体"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2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吉大人通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做好教职工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年度考核工作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  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吉首大学教职工年度考核办法（试行）》（吉大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、《吉首大学教职工处分规定（试行）》（吉大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 xml:space="preserve">号）等有关文件规定，为切实做好教职工年度考核工作，现将有关事项通知如下：  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考核对象、组织单位  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对象：全体在编在岗教职工及人事代理人员。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单位：中层干部不参加本单位的年度考核，由组织部统一组织考核；专职学生辅导员、专职教学秘书、学院办公室专职人员不参加其所在单位的年度考核，分别由学工部、教务处和校办牵头组织考核；其他人员的年度考核由各二级党委（党总支）组织实施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考核依据及评优指标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教职工的年度考核按照《吉首大学教职工年度考核办法（试行）》（吉大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的有关规定实施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度考核优秀等次的比例严格控制在各单位考核人数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以内，具体评优指标数见《吉首大学各二级党委（党总支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考核评优指标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。  </w:t>
      </w:r>
    </w:p>
    <w:p>
      <w:pPr>
        <w:pStyle w:val="P0"/>
        <w:spacing w:lineRule="exact" w:line="540" w:before="0" w:after="0"/>
        <w:ind w:left="420" w:firstLine="157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考核程序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个人总结及自评。教职工依据自己一年来德、能、勤、绩、廉的主要情况，对照考核指标进行总结与自评，填写《吉首大学教职工年度考核情况登记表》（见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述职评议、定等次。各二级党委（党总支）、牵头部门组织教职工述职，并依据述职情况进行民主评议、测评，提出考核意见，确定考核等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示、反馈意见。各二级党委（党总支）、牵头部门公示、反馈考核结果，上报考核材料。被考核人对考核结果如有不同意见，可从接到单位通知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内向学校考核委员会申请复核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审定、下文确认。校考核委员会对各二级党委（党总支）、牵头部门上报的考核结果进行审定并公示，公示无异议后下文确认、兑现相关待遇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四、考核表填写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职工直接从人事处网页“下载专区”下载“吉首大学教职工年度考核情况登记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双面打印（如有多页内容请用胶粘），</w:t>
      </w:r>
      <w:r>
        <w:rPr>
          <w:rFonts w:ascii="仿宋" w:hAnsi="仿宋" w:cs="仿宋" w:eastAsia="仿宋"/>
          <w:sz w:val="32"/>
          <w:szCs w:val="32"/>
        </w:rPr>
        <w:t>填写内容应为手写原件或打印件。根据档案管理工作要求，打印时请不要随便改变表格左右间距，填写时请使用</w:t>
      </w:r>
      <w:r>
        <w:rPr>
          <w:rFonts w:ascii="仿宋" w:hAnsi="仿宋" w:cs="仿宋" w:eastAsia="仿宋"/>
          <w:b/>
          <w:sz w:val="32"/>
          <w:szCs w:val="32"/>
        </w:rPr>
        <w:t>黑色</w:t>
      </w:r>
      <w:r>
        <w:rPr>
          <w:rFonts w:ascii="仿宋" w:hAnsi="仿宋" w:cs="仿宋" w:eastAsia="仿宋"/>
          <w:sz w:val="32"/>
          <w:szCs w:val="32"/>
        </w:rPr>
        <w:t>墨水笔，</w:t>
      </w:r>
      <w:r>
        <w:rPr>
          <w:rFonts w:ascii="仿宋" w:hAnsi="仿宋" w:cs="仿宋" w:eastAsia="仿宋"/>
          <w:b/>
          <w:sz w:val="32"/>
          <w:szCs w:val="32"/>
        </w:rPr>
        <w:t>不得使用圆珠笔、铅笔或蓝色墨水笔。</w:t>
      </w:r>
    </w:p>
    <w:p>
      <w:pPr>
        <w:pStyle w:val="Normal"/>
        <w:spacing w:lineRule="exact" w:line="54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考核材料上交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交《吉首大学教职工年度考核情况登记表》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纸质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登记表须按《年度考核花名册》人员顺序排列整理）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交《年度考核花名册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《年度考核情况统计表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纸质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式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，同时请将这两个表格的电子件发到人事处向艳华老师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邮箱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上述材料请于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日前交人事处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其他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，精心组织。各二级党委（党总支）、各牵头部门要组织相关单位教职工认真学习相关文件，按要求开展年度考核评优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评优结果应以适当方式进行公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考核等次为基本合格、不合格及不参加考核的人员，所在单位须同时提交具体说明材料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color w:val="3366FF"/>
          <w:sz w:val="32"/>
          <w:szCs w:val="32"/>
        </w:rPr>
      </w:pPr>
      <w:r>
        <w:rPr>
          <w:rFonts w:eastAsia="仿宋" w:cs="仿宋" w:ascii="仿宋" w:hAnsi="仿宋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吉首大学教职工年度考核办法（试行）》（吉大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napToGrid w:val="false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吉首大学教职工处分规定（试行）》（吉大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napToGrid w:val="false"/>
        <w:spacing w:lineRule="exact" w:line="52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各二级党委（党总支）年度考核评优指标》</w:t>
      </w:r>
    </w:p>
    <w:p>
      <w:pPr>
        <w:pStyle w:val="Normal"/>
        <w:snapToGrid w:val="false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《年度考核花名册》 </w:t>
      </w:r>
    </w:p>
    <w:p>
      <w:pPr>
        <w:pStyle w:val="Normal"/>
        <w:snapToGrid w:val="false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年度考核情况统计表》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《吉首大学教职工年度考核情况登记表》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4:00Z</dcterms:created>
  <dc:creator>向艳华</dc:creator>
  <dc:description/>
  <cp:keywords/>
  <dc:language>en-US</dc:language>
  <cp:lastModifiedBy>Administrator</cp:lastModifiedBy>
  <cp:lastPrinted>2018-01-12T12:11:00Z</cp:lastPrinted>
  <dcterms:modified xsi:type="dcterms:W3CDTF">2020-01-09T02:58:00Z</dcterms:modified>
  <cp:revision>28</cp:revision>
  <dc:subject/>
  <dc:title>3、各单位要严格按日程安排及时上报本单位教职工的《个人年度考核登记表》、《年度考核花名册》（一式两份）、《年度考核结论统计表》（一式两份）纸质材料到人事处办公室，并将《年度考核花名册》和《年度考核结论统计表》的电子版通过OA系统发到人事处向艳华老师邮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